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I</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Nghị định số: 01/2024/NĐ-CP ngày 01 tháng 01 năm 2024 của Chính phủ)</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CÔNG VĂN ĐỀ NGHỊ CHẤP THUẬN CƠ SỞ ĐÀO TẠO THẨM TRA VIÊN ATGT ĐƯỜNG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4"/>
                <w:szCs w:val="24"/>
              </w:rPr>
              <w:t>................(2)………….</w:t>
              <w:br/>
              <w:t>................(1)………….</w:t>
            </w:r>
            <w:r>
              <w:rPr>
                <w:rFonts w:cs="Times New Roman" w:ascii="Times New Roman" w:hAnsi="Times New Roman"/>
                <w:b/>
                <w:bCs/>
                <w:sz w:val="24"/>
                <w:szCs w:val="24"/>
              </w:rPr>
              <w:br/>
            </w:r>
            <w:r>
              <w:rPr>
                <w:rFonts w:cs="Times New Roman" w:ascii="Times New Roman" w:hAnsi="Times New Roman"/>
                <w:sz w:val="24"/>
                <w:szCs w:val="24"/>
              </w:rP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ục Đường bộ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à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chiếu với quy định tại Nghị định số 11/2010/NĐ-CP ngày 24/02/2010 của Chính phủ quy định về quản lý và bảo vệ kết cấu hạ tầng giao thông đường bộ (đã được Chính phủ sửa đổi, bổ sung bởi Nghị định số 100/2013/NĐ-CP ngày 03/9/2013, Nghị định số 64/2016/NĐ-CP ngày 01/7/2016, Nghị định số 125/2018/NĐ-CP ngày 19/9/2018, Nghị định số 117/2021/NĐ-CP ngày 22/12/2021, Nghị định số 70/2022/NĐ-CP ngày 27 tháng 9 năm 2022 của Chính phủ và Nghị định số …./….NĐ-CP ngày .../.../20...), ……..(1)………. có đủ điều kiện để kinh doanh đào tạo thẩm tra viên an toàn giao đường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rân trọng đề nghị được chấp thuận là cơ sở đào tạo thẩm tra viên an toàn giao thông đường bộ với các thông tin chính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cơ sở đào tạo: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iện thoại:…………………; Số Fax: ………….……;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số doanh nghiệp (nếu có):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hiệu, tên văn bản quy định chức năng, nhiệm vụ của cơ quan có thẩm quyền theo quy định của pháp luật (nếu có);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hiệu, tên Quyết định thành lập của cơ quan có thẩm quyền theo quy định của pháp luật (nếu có);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ười đại diện hợp pháp của cơ sở đào tạo: ……………….….., chức v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chứng minh nhân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hộ chiếu (đối với người nước ngoài): ............, do ..........cấp ngày.......tháng ......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in gửi kèm theo công văn này các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ê khai về cơ sở vật c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anh sách giảng viên (có </w:t>
      </w:r>
      <w:r>
        <w:rPr>
          <w:rFonts w:cs="Times New Roman" w:ascii="Times New Roman" w:hAnsi="Times New Roman"/>
          <w:i/>
          <w:iCs/>
          <w:sz w:val="24"/>
          <w:szCs w:val="24"/>
        </w:rPr>
        <w:t>kê khai về trình độ chuyên môn, kinh nghiệm thực tế trong hoạt động 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ề nghị cho tô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ận Giấy Chấp thuận cơ sở đào tạo trực tiế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ận Giấy Giấy Chấp thuận cơ sở đào tạo trực tuyế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ận chứng chỉ qua hệ thống bưu ch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nhận chứng chỉ qua hệ thống bưu chính: ...................(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ân trọ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2)….... (để b/c);</w:t>
              <w:br/>
              <w:t>- Lưu: VT, ……….</w:t>
            </w:r>
          </w:p>
        </w:tc>
        <w:tc>
          <w:tcPr>
            <w:tcW w:w="572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TỔ CHỨC, ĐƠN VỊ CÓ NHU CẦU</w:t>
            </w:r>
            <w:r>
              <w:rPr>
                <w:rFonts w:cs="Times New Roman" w:ascii="Times New Roman" w:hAnsi="Times New Roman"/>
                <w:b/>
                <w:bCs/>
                <w:i/>
                <w:iCs/>
                <w:sz w:val="24"/>
                <w:szCs w:val="24"/>
              </w:rPr>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Hướng dẫn gh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Tên tổ chức, đơn vị có nhu cầ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Tên tổ chức, đơn vị cấp trên trực tiếp (nếu có) của tổ chức, đơn vị có nhu cầ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Tổ chức, đơn vị có nhu cầu tự giới thiệu ngắn gọn về mì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4): Kê khai 01 trong 03 trường hợp này.</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5): Chỉ đánh dấu X để chọn 01 trong 03 trường hợp nhận Giấy Chấp thuận cơ sở đào t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7:00Z</dcterms:created>
  <dc:creator>PC</dc:creator>
  <dc:description/>
  <cp:keywords/>
  <dc:language>en-US</dc:language>
  <cp:lastModifiedBy>PC</cp:lastModifiedBy>
  <dcterms:modified xsi:type="dcterms:W3CDTF">2024-01-05T08:28:00Z</dcterms:modified>
  <cp:revision>2</cp:revision>
  <dc:subject/>
  <dc:title/>
</cp:coreProperties>
</file>